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VIDLA PRO PODÁVÁNÍ A VYŘIZOVÁNÍ STÍŽNOSTÍ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Právo klienta a dalších osob podávat podněty, připomínky a stížnosti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aždý klient má právo podat stížnost na záležitosti týkající se života a služeb v DSK. Může také podávat podněty, návrhy, připomínky, případně pochvaly. Klient si může k tomuto účelu svobodně zvolit zástupce, který ho bude zastupovat při vyřizování stížnosti. Nikdo nesmí pocítit jakoukoli újmu v souvislosti s podáním stížnosti. DSK zpracovává připomínky a stížnosti jako podněty pro další zkvalitňování svých služeb. Zároveň může stížnost na kvalitu nebo způsob poskytování služeb podat i jakákoliv další osoba. V případě, že není možné rozeznat, zda jde o podnět, návrh, připomínku či stížnost, je vždy s podáním zacházeno jako se stížností.</w:t>
      </w:r>
      <w:r>
        <w:rPr>
          <w:rFonts w:eastAsia="Arial" w:cs="Arial" w:ascii="Arial" w:hAnsi="Arial"/>
          <w:color w:val="000000"/>
        </w:rPr>
        <w:t xml:space="preserve"> </w:t>
      </w:r>
      <w:r>
        <w:rPr/>
        <w:t xml:space="preserve">Pravidla pro podávání, evidenci a vyřizování stížností jsou uveřejněna na webových stránkách sociální služby (poskytovatele sociálních služeb), v popisu realizace v registru poskytovatelů sociálních služeb, na nástěnce a kdykoli je možno tyto pravidla předat klientovi v písemné podobě i v průběhu poskytování sociální služby. Zaměstnanci jsou s těmito pravidly prokazatelně seznámeni a je jejich povinností poskytnout potřebnou informaci o přijímání a způsobu vyřizování stížností každému kliento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kytování sociálních služeb může podat stíž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, které je nebo byla poskytována sociální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ý zástupce, opatrovník nebo podpůrce osoby, které je nebo byla poskytována sociální služ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blízká, nemůže-li stížnost podat osoba, které je nebo byla sociální služba poskytována, s ohledem na svůj zdravotní stav nebo proto, že zemř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zmocněná osobou, které je nebo byla poskytována sociální služ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 domácnosti osoby, které je nebo byla poskytována sociální služba, oprávněný k zastupování této osoby podle občanského zákoníku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ěstnanec poskytovatele sociálních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Forma podání stížností, připomínek a podnětů není omezen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tížnost se podává poskytovateli sociálních služeb, proti kterému směřuje, a to ve lhůtě 1 roku ode dne, kdy nastala skutečnost, která je předmětem stí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ní stížnosti nesmí být stěžovateli, nebo osobě, které je nebo byla poskytována sociální služba, jíž se stížnost týká, a která není zároveň stěžovatelem, na ú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ížnost lze podat zejména: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/>
        <w:t>ústně – jakémukoli zaměstnanci DSK, který jí zapíše a předá k řešení vedoucímu zaměstnanci DSK;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/>
        <w:t>písemně – může být předána každému ze zaměstnanců nebo zaslána na poštovní adresu (Domov pro seniory Kladno, ul. Františka Kloze č. p. 1178, 272 01 Kladno); nebo e-mailovou adresu organizace (</w:t>
      </w:r>
      <w:hyperlink r:id="rId2">
        <w:r>
          <w:rPr>
            <w:rStyle w:val="InternetLink"/>
          </w:rPr>
          <w:t>dskladno@dskladno.cz</w:t>
        </w:r>
      </w:hyperlink>
      <w:r>
        <w:rPr/>
        <w:t xml:space="preserve">);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/>
        <w:t xml:space="preserve">stížnost může být dále vhozena do schránek v sídle DSK. </w:t>
      </w:r>
      <w:r>
        <w:rPr>
          <w:b/>
        </w:rPr>
        <w:t xml:space="preserve">Pravidla pro vybírání schránky </w:t>
      </w:r>
      <w:r>
        <w:rPr/>
        <w:t>– Schránka se vybírá min. 1x týdně, kdy schránku vybírá ředitel, popř. jí pověřený zaměstnanec. Konkrétním dnem je především pondělí. Následně je se stížností ze schránky pracováno, postupováno, jako s jakoukoliv jinou, podanou jinou cestou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/>
        <w:t xml:space="preserve">telefonicky – jakémukoliv zaměstnanci na telefonický kontakt uvedený na webových stránkách, zejména na tel.: </w:t>
      </w:r>
      <w:r>
        <w:rPr>
          <w:bCs/>
        </w:rPr>
        <w:t>312 242 45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Komu má být stížnost nebo připomínka předán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/>
      </w:pPr>
      <w:r>
        <w:rPr/>
        <w:t>Komu má být stížnost, podnět či připomínka předána, není striktně určeno.</w:t>
      </w:r>
    </w:p>
    <w:p>
      <w:pPr>
        <w:pStyle w:val="Normal"/>
        <w:spacing w:before="0" w:after="60"/>
        <w:jc w:val="both"/>
        <w:rPr/>
      </w:pPr>
      <w:r>
        <w:rPr/>
        <w:t>Každý zaměstnanec DSK je povinen tuto stížnost předat sobě nadřízenému vedoucímu zaměstnanci DSK. Stěžuje-li si dotyčný na určitého vedoucího zaměstnance, jeho stížnost je předána k vyřízení řediteli DSK. Všechny stížnosti se zapisují do Centrální evidence stížností. Ředitel DSK stanoví, kdo stížnost prověří. K zápisu se primárně využije formulář k zaznamenání stížnosti.</w:t>
      </w:r>
    </w:p>
    <w:p>
      <w:pPr>
        <w:pStyle w:val="Normal"/>
        <w:spacing w:before="0" w:after="60"/>
        <w:jc w:val="both"/>
        <w:rPr/>
      </w:pPr>
      <w:r>
        <w:rPr/>
        <w:t>Ze stížnosti musí být patrno, kdo ji podává a které věci se týká. Není-li stížnost čitelně podepsána, kvalifikuje se jako anonymní.</w:t>
      </w:r>
    </w:p>
    <w:p>
      <w:pPr>
        <w:pStyle w:val="Normal"/>
        <w:spacing w:before="0" w:after="60"/>
        <w:jc w:val="both"/>
        <w:rPr/>
      </w:pPr>
      <w:r>
        <w:rPr/>
        <w:t>Anonymní stížnost DSK posoudí s přihlédnutím k obsahu a řeší ji jako ostatní stížnosti. Pokud nelze ze stížnosti zjistit, čeho se stěžovatel domáhá, stížnost se bez dalšího odloží. Výsledek řešení anonymní stížnosti je vyvěšen na nástěnce DSK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Poskytovatel sociálních služeb je povinen: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řídit stížnost do 30 dnů ode dne, kdy mu byla doručena. Tuto lhůtu může poskytovatel sociálních služeb v odůvodněných případech prodloužit o dalších 30 dnů. O prodloužení lhůty a důvodech jejího prodloužení je povinen informovat stěžo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ísemně informovat stěžovatele o způsobu vyřízení stíž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ést písemnou evidenci o podaných stížnostech a způsobech jejich vyříz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žnit stěžovateli nahlížet do dokumentace, kterou vede o stížnosti, a pořizovat z ní kopie nebo výpis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Odvolání se proti způsobu vyřízení stížnosti v rámci DS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esouhlasí-li stěžovatel s vyřízením stížnosti podle §99 zákona č. 108/2006 Sb., zákon o sociálních službách, nebo nebyla-li stížnost vyřízena ve stanovené lhůtě, může ve lhůtě 60 dnů ode dne doručení informace o způsobu jejího vyřízení nebo od uplynutí stanovené lhůty požádat ministerstvo o prověření vyřízení této stížnosti. V žádosti stěžovatel uvede důvod, proč žádá o prověření vyřízení stížnosti.</w:t>
      </w:r>
    </w:p>
    <w:p>
      <w:pPr>
        <w:pStyle w:val="Normal"/>
        <w:jc w:val="both"/>
        <w:rPr/>
      </w:pPr>
      <w:r>
        <w:rPr/>
        <w:t>Ministerstvo na žádost stěžovatele vyřízení stížnosti prověří. Poskytovatel sociálních služeb je povinen poskytnout ministerstvu součinnost při prověření vyřízení stí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ověření vyřízení stížnosti je ministerstvo oprávněno vyžádat si vyjádření orgánů veřejné správy, popřípadě fyzických a právnických osob, jejichž činnost souvisí s poskytováním sociální služby. Tyto orgány a osoby jsou povinny na základě žádosti ministerstva a v jím stanovené lhůtě vyjádření poskyt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žádost o prověření vyřízení stížnosti odloží, jestliže je zjevně neopodstatněná, jde o stížnost ve věci, která již byla ministerstvem prověřena, nebo o opakovanou žádost, která neobsahuje nové skutečnosti. Tuto informaci ministerstvo sdělí písemně stěžo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ěří vyřízení stížnosti d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0 dnů ode dne, kdy mu byla žádost doručena, neb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0 dnů ode dne, kdy mu byla žádost doručena, jestliže je třeba vyžádat si vyjádření orgánů veřejné správy nebo fyzických a právnických osob, jejichž činnost souvisí s poskytováním sociální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uje pravidla pro prověření vyřízení stíž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evidenci o podaných žádostech o prověření vyřízení stížnosti a o výsledku jejich prově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í stěžovateli nahlížet do spisu vedeného k jim podané žádosti a pořizovat z něj kopie či výpisy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ě vyrozumí stěžovatele a dotčeného poskytovatele sociálních služeb o výsledku prověření vyřízení stíž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žádost o prověření vyřízení stížnosti oprávněná, uloží ministerstvo poskytovateli sociálních služeb povinnost odstranit nevyhovující stav, nebo podá podnět k dalšímu postupu příslušnému orgánu veřejné správy. Poskytovatel sociálních služeb je povinen nevyhovující stav odstranit ve lhůtě stanovené ministerstvem a podat o tom ministerstvu písemnou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stěžovatel nespokojen s řešením stížnosti, může se odvolat ke zřizovateli, konkrétně vedoucímu zaměstnanci Odboru sociálního Magistrátu města Kladna. Poučení o možnosti odvolání se je součástí písemné zprávy ředitele DSK o vyřízení stížnosti adresované stěžovateli, kde jsou uvedeny kontakty na tyto instituce. Konkrétně je nabíze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Statutární město Kladno, </w:t>
      </w:r>
      <w:r>
        <w:rPr/>
        <w:t>Magistrát města Kladna, Nám. Starosty Pavla 44, 272 52 Kladno, vedoucí Odboru sociálního, Mgr. Et Mgr. Petra Černá, tel.: 312 604 7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inisterstvo práce a sociálních věcí, </w:t>
      </w:r>
      <w:r>
        <w:rPr/>
        <w:t>MPSV ČR, Na Poříčním právu 1/376, 128 01 Praha 2</w:t>
      </w:r>
    </w:p>
    <w:p>
      <w:pPr>
        <w:pStyle w:val="Normal"/>
        <w:ind w:firstLine="708"/>
        <w:jc w:val="both"/>
        <w:rPr/>
      </w:pPr>
      <w:r>
        <w:rPr/>
        <w:t xml:space="preserve">tel.: (+420) 221 921 111, e-mail: </w:t>
      </w:r>
      <w:hyperlink r:id="rId3">
        <w:r>
          <w:rPr>
            <w:rStyle w:val="InternetLink"/>
          </w:rPr>
          <w:t>posta@mpsv.cz</w:t>
        </w:r>
      </w:hyperlink>
      <w:r>
        <w:rPr/>
        <w:t xml:space="preserve">,web.: </w:t>
      </w:r>
      <w:hyperlink r:id="rId4">
        <w:r>
          <w:rPr>
            <w:rStyle w:val="InternetLink"/>
          </w:rPr>
          <w:t>www.mps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to pravidla se vztahují ke Standardu 7 – Stížnosti na kvalitu nebo způsob poskytování služeb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3540" w:hanging="3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 Kladně, dne:</w:t>
        <w:tab/>
        <w:t>21.2.2022</w:t>
      </w:r>
    </w:p>
    <w:p>
      <w:pPr>
        <w:pStyle w:val="Normal"/>
        <w:spacing w:before="0" w:after="120"/>
        <w:ind w:left="3540" w:hanging="3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ávazné pro:</w:t>
        <w:tab/>
        <w:t xml:space="preserve">všechny zaměstnance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latnost od:</w:t>
        <w:tab/>
        <w:tab/>
        <w:tab/>
        <w:tab/>
      </w:r>
      <w:r>
        <w:rPr>
          <w:i/>
          <w:sz w:val="28"/>
          <w:szCs w:val="28"/>
        </w:rPr>
        <w:t>21.2.2022, aktualizace 1.3.2025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bCs/>
          <w:i/>
          <w:sz w:val="28"/>
          <w:szCs w:val="28"/>
        </w:rPr>
        <w:t>Schválil/a:</w:t>
        <w:tab/>
      </w:r>
      <w:r>
        <w:rPr>
          <w:i/>
          <w:sz w:val="28"/>
          <w:szCs w:val="28"/>
        </w:rPr>
        <w:t>ředitel DS Kladno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mov pro seniory Kladno (DSK); ul. Františka Kloze č. p. 1178, 272 01 Kladno</w:t>
    </w:r>
  </w:p>
  <w:p>
    <w:pPr>
      <w:pStyle w:val="Header"/>
      <w:jc w:val="center"/>
      <w:rPr/>
    </w:pPr>
    <w:r>
      <w:rPr/>
      <w:t>tel.: 312 242 452, e-mail: dskladno@dskladno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ladno@dskladno.cz" TargetMode="External"/><Relationship Id="rId3" Type="http://schemas.openxmlformats.org/officeDocument/2006/relationships/hyperlink" Target="mailto:posta@mpsv.cz" TargetMode="External"/><Relationship Id="rId4" Type="http://schemas.openxmlformats.org/officeDocument/2006/relationships/hyperlink" Target="http://www.mps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3:00Z</dcterms:created>
  <dc:creator>DD Kladno</dc:creator>
  <dc:description/>
  <cp:keywords/>
  <dc:language>en-US</dc:language>
  <cp:lastModifiedBy>syblikova</cp:lastModifiedBy>
  <cp:lastPrinted>2007-09-24T11:31:00Z</cp:lastPrinted>
  <dcterms:modified xsi:type="dcterms:W3CDTF">2025-06-26T09:13:00Z</dcterms:modified>
  <cp:revision>15</cp:revision>
  <dc:subject/>
  <dc:title/>
</cp:coreProperties>
</file>